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ÒNG BỆNH CÚM GIA CẦM </w:t>
      </w:r>
    </w:p>
    <w:p>
      <w:pPr>
        <w:pStyle w:val="Normal"/>
        <w:jc w:val="both"/>
        <w:rPr/>
      </w:pPr>
      <w:r>
        <w:rPr/>
        <w:tab/>
      </w:r>
    </w:p>
    <w:p>
      <w:pPr>
        <w:pStyle w:val="Normal"/>
        <w:jc w:val="both"/>
        <w:rPr/>
      </w:pPr>
      <w:r>
        <w:rPr/>
        <w:tab/>
        <w:t xml:space="preserve">Cúm gia cầm là bệnh truyền nhiễm cấp tính, lây lan mạnh với tỷ lệ chết cao và đặc biệt nguy hiểm là có thể lây sang người. Bệnh do vi rút cúm type A gây ra, có độc lực cao; lây lan trong điều kiện độ ẩm cao, nhiệt độ thấp; vi rút cúm cư trú trên các loài thủy cầm di cư nên rất khó kiểm soát. </w:t>
      </w:r>
    </w:p>
    <w:p>
      <w:pPr>
        <w:pStyle w:val="Normal"/>
        <w:jc w:val="both"/>
        <w:rPr/>
      </w:pPr>
      <w:r>
        <w:rPr/>
        <w:tab/>
        <w:t>Bệnh cúm gia cầm đã xảy ra ở nhiều nước trên thế giới, từ châu Á, châu Âu, châu Phi,... đến vùng cận Đông. Vào cuối năm 2003 đến nay, dịch cúm gia cầm đã bùng phát ở nhiều nước trong đó có Trung Quốc, Campuchia và Việt Nam. Dịch cúm gia cầm xảy ra làm tổn hại đến kinh tế và sức khỏe của người dân, do vậy cần phải có các biện pháp để ngăn ngừa, không để dịch cúm gia cầm tái phát.</w:t>
      </w:r>
    </w:p>
    <w:p>
      <w:pPr>
        <w:pStyle w:val="Normal"/>
        <w:jc w:val="both"/>
        <w:rPr/>
      </w:pPr>
      <w:r>
        <w:rPr/>
        <w:tab/>
        <w:t>Để góp phần ngăn ngừa dịch cúm gia cầm xảy ra, kính mong bà con chăn nuôi cũng như những nhà quản lý, những người tham gia giết mổ, mua bán, vận chuyển và phân phối sản phẩm gia cầm nên cần biết và lưu ý, tuân thủ một số vấn đề sau đây để phòng chống cúm gia cầm có hiệu quả:</w:t>
      </w:r>
    </w:p>
    <w:p>
      <w:pPr>
        <w:pStyle w:val="Normal"/>
        <w:jc w:val="both"/>
        <w:rPr>
          <w:b/>
          <w:b/>
          <w:i/>
          <w:i/>
        </w:rPr>
      </w:pPr>
      <w:r>
        <w:rPr/>
        <w:tab/>
      </w:r>
      <w:r>
        <w:rPr>
          <w:b/>
          <w:i/>
        </w:rPr>
        <w:t>Loài mắc bệnh cúm gia cầm</w:t>
      </w:r>
    </w:p>
    <w:p>
      <w:pPr>
        <w:pStyle w:val="Normal"/>
        <w:jc w:val="both"/>
        <w:rPr/>
      </w:pPr>
      <w:r>
        <w:rPr>
          <w:b/>
        </w:rPr>
        <w:tab/>
        <w:t xml:space="preserve"> </w:t>
      </w:r>
      <w:r>
        <w:rPr/>
        <w:t>Gà, vịt, ngan, ngỗng, đà điểu, các loài chim,... và có thể lây sang người.</w:t>
      </w:r>
    </w:p>
    <w:p>
      <w:pPr>
        <w:pStyle w:val="Normal"/>
        <w:jc w:val="both"/>
        <w:rPr>
          <w:i/>
          <w:i/>
        </w:rPr>
      </w:pPr>
      <w:r>
        <w:rPr/>
        <w:tab/>
      </w:r>
      <w:r>
        <w:rPr>
          <w:b/>
          <w:i/>
        </w:rPr>
        <w:t xml:space="preserve">Triệu chứng đặc trưng của bệnh </w:t>
      </w:r>
    </w:p>
    <w:p>
      <w:pPr>
        <w:pStyle w:val="Normal"/>
        <w:jc w:val="both"/>
        <w:rPr/>
      </w:pPr>
      <w:r>
        <w:rPr/>
        <w:tab/>
        <w:t>- Thời gian ủ bệnh từ vài giờ đến 21 ngày, có trường hợp kéo đến 28 ngày.</w:t>
      </w:r>
    </w:p>
    <w:p>
      <w:pPr>
        <w:pStyle w:val="Normal"/>
        <w:jc w:val="both"/>
        <w:rPr/>
      </w:pPr>
      <w:r>
        <w:rPr/>
        <w:tab/>
        <w:t>- Gà bị bệnh thường sốt cao, bỏ ăn, thở khó, phải há mỏ để thở, dịch trong mũi, miệng, nước mắt chảy liên tục; gà đứng tụm một chỗ, lông xù, phù đầu và mắt, da tím tái, chân xuất huyết,... đôi lúc đi xiêu vẹo, quay cuồng rồi lăng ra chết.</w:t>
      </w:r>
    </w:p>
    <w:p>
      <w:pPr>
        <w:pStyle w:val="Normal"/>
        <w:jc w:val="both"/>
        <w:rPr/>
      </w:pPr>
      <w:r>
        <w:rPr/>
        <w:tab/>
        <w:t>- Tỷ lệ mắc bệnh và chết tùy thuộc vào loài mắc, độc lực vi rút cũng như tuổi mắc và điều kiện môi trường. Trường hợp vi rút gây bệnh có độc lực cao gia cầm có thể chết đến 100%.</w:t>
      </w:r>
    </w:p>
    <w:p>
      <w:pPr>
        <w:pStyle w:val="Normal"/>
        <w:jc w:val="both"/>
        <w:rPr/>
      </w:pPr>
      <w:r>
        <w:rPr/>
        <w:tab/>
        <w:t>- Gà đẻ nhiễm bệnh sẽ giảm sản lượng trứng hoặc nghỉ đẻ bất thường, một số con có biểu hiện thần kinh co giật.</w:t>
      </w:r>
    </w:p>
    <w:p>
      <w:pPr>
        <w:pStyle w:val="Normal"/>
        <w:jc w:val="both"/>
        <w:rPr/>
      </w:pPr>
      <w:r>
        <w:rPr/>
        <w:tab/>
      </w:r>
      <w:r>
        <w:rPr>
          <w:b/>
          <w:i/>
        </w:rPr>
        <w:t>Lây truyền</w:t>
      </w:r>
    </w:p>
    <w:p>
      <w:pPr>
        <w:pStyle w:val="Normal"/>
        <w:jc w:val="both"/>
        <w:rPr/>
      </w:pPr>
      <w:r>
        <w:rPr/>
        <w:tab/>
        <w:t>- Bệnh cúm gia cầm sẽ truyền trực tiếp từ con nhiễm bệnh đến con khỏe mạnh trong đàn.</w:t>
      </w:r>
    </w:p>
    <w:p>
      <w:pPr>
        <w:pStyle w:val="Normal"/>
        <w:jc w:val="both"/>
        <w:rPr/>
      </w:pPr>
      <w:r>
        <w:rPr/>
        <w:tab/>
        <w:t>- Bệnh truyền gián tiếp thông qua không khí, dụng cụ chăn nuôi, xe cộ, phân rác, thức ăn, nước uống,... có chứa mầm bệnh.</w:t>
      </w:r>
    </w:p>
    <w:p>
      <w:pPr>
        <w:pStyle w:val="Normal"/>
        <w:jc w:val="both"/>
        <w:rPr>
          <w:b/>
          <w:b/>
          <w:i/>
          <w:i/>
        </w:rPr>
      </w:pPr>
      <w:r>
        <w:rPr/>
        <w:tab/>
      </w:r>
      <w:r>
        <w:rPr>
          <w:b/>
          <w:i/>
        </w:rPr>
        <w:t>Phòng bệnh cúm gia cầm</w:t>
      </w:r>
    </w:p>
    <w:p>
      <w:pPr>
        <w:pStyle w:val="Normal"/>
        <w:jc w:val="both"/>
        <w:rPr/>
      </w:pPr>
      <w:r>
        <w:rPr/>
        <w:tab/>
        <w:t>- Các trại chăn nuôi gia cầm cần áp dụng các biện pháp chăn nuôi an toàn sinh học để ngăn chặn mầm bệnh vào trại.</w:t>
      </w:r>
    </w:p>
    <w:p>
      <w:pPr>
        <w:pStyle w:val="Normal"/>
        <w:jc w:val="both"/>
        <w:rPr/>
      </w:pPr>
      <w:r>
        <w:rPr/>
        <w:tab/>
        <w:t>- Đổi mới phương thức chăn nuôi: Chăn nuôi tập trung cách xa khu dân cư theo quy trình khép kín là điều kiện hàng đầu trong phòng bệnh. Cần tổ chức mạng lưới cung ứng vắc xin đầy đủ và kịp thời để người dân chủ động tiêm phòng cho đàn gia cầm đạt tỷ lệ 100%.</w:t>
      </w:r>
    </w:p>
    <w:p>
      <w:pPr>
        <w:pStyle w:val="Normal"/>
        <w:jc w:val="both"/>
        <w:rPr/>
      </w:pPr>
      <w:r>
        <w:rPr/>
        <w:tab/>
        <w:t>- Với các dụng cụ chăn nuôi, phương tiện vận chuyển, dụng cụ bảo hộ lao động và người ra vào trại phải được tiêu độc, khử trùng. Thức ăn, nước uống, chất độn chuồng phải được đảm bảo không chứa mầm bệnh. Ngoài ra người chăn nuôi nên đăng ký với trạm Thú y trên địa bàn để kiểm tra điều kiện vệ sinh thú y và giám sát chăn nuôi, lấy mẫu huyết thanh xét nghiệm vi rút theo quy định.</w:t>
      </w:r>
    </w:p>
    <w:p>
      <w:pPr>
        <w:pStyle w:val="Normal"/>
        <w:jc w:val="both"/>
        <w:rPr/>
      </w:pPr>
      <w:r>
        <w:rPr/>
        <w:tab/>
        <w:t>- Thường xuyên sát trùng chuồng trại, vệ sinh thức ăn, nước uống, dụng cụ chăn nuôi. Hạn chế tối đa người ra vào trại, phương tiện vận chuyển vào trại phải qua hố sát trùng ở cổng, đồng thời thường xuyên thay thuốc sát trùng tại hố để ngăn chặn vi rút từ bên ngoài vào trại.</w:t>
      </w:r>
    </w:p>
    <w:p>
      <w:pPr>
        <w:pStyle w:val="Normal"/>
        <w:jc w:val="both"/>
        <w:rPr/>
      </w:pPr>
      <w:r>
        <w:rPr/>
        <w:tab/>
        <w:t>- Tiêm phòng vắc xin cúm gia cầm cho đàn gia cầm từ 2-3 tuần tuổi, sau 28 ngày tiêm nhắc lại và cứ sau 4 tháng tiêm nhắc lại 1 lần.</w:t>
      </w:r>
    </w:p>
    <w:p>
      <w:pPr>
        <w:pStyle w:val="Normal"/>
        <w:jc w:val="both"/>
        <w:rPr/>
      </w:pPr>
      <w:r>
        <w:rPr/>
        <w:tab/>
        <w:t>- Cho đàn gia cầm ăn, uống đầy đủ các chất dinh dưỡng, uống hoặc tiêm thêm Bcomlex để gia cầm khỏe mạnh tăng sức đề kháng cho cơ thể. Ngoài vắc xin cúm gia cầm còn phải tiêm phòng đầy đủ các loại vắc xin khác như Maret, Gumboro, đậu, Newcactele, tụ huyết trùng theo quy định giúp cho đàn gia cầm được miễn dịch với các bệnh này.</w:t>
      </w:r>
    </w:p>
    <w:p>
      <w:pPr>
        <w:pStyle w:val="Normal"/>
        <w:jc w:val="both"/>
        <w:rPr/>
      </w:pPr>
      <w:r>
        <w:rPr/>
        <w:tab/>
        <w:t>- Chỉ nên mua gia cầm khỏe mạnh được tiêm phòng đầy đủ và có nguồn gốc rõ ràng để nuôi. Lưu ý khi mua gia cầm về phải nuôi nhốt riêng cách xa đàn gia cầm gia đình đang nuôi, cho uống thuốc bổ trong vòng 10-15 ngày bằng cách dùng nước sạch hòa với Bcomlex cho uống 2 lần trong ngày vào buổi sáng và tối. Sau thời gian cách ly thấy đàn gia cầm khỏe mạnh mới thả vào nuôi chung với đàn gia cầm đang nuôi.</w:t>
      </w:r>
    </w:p>
    <w:p>
      <w:pPr>
        <w:pStyle w:val="Normal"/>
        <w:jc w:val="both"/>
        <w:rPr/>
      </w:pPr>
      <w:r>
        <w:rPr/>
        <w:tab/>
        <w:t>- Những ngày thời tiết rét lạnh nên thả gia cầm muộn và nhốt vào chuồng sớm. Duy trì nhiệt độ chuồng nuôi và nhốt gia cầm theo ngày tuổi, tháng tuổi. Giữ chuồng luôn luôn khô sạch, vệ sinh chuồng trại định kỳ bằng các loại thuốc sát trùng có hiệu quả như Iodine, Ben koxit, khoảng 7-10 ngày phun 1 lần sau khi dọn sạch chất độn chuồng.</w:t>
      </w:r>
    </w:p>
    <w:p>
      <w:pPr>
        <w:pStyle w:val="Normal"/>
        <w:jc w:val="both"/>
        <w:rPr/>
      </w:pPr>
      <w:r>
        <w:rPr/>
        <w:tab/>
        <w:t>- Trong thời gian có dịch cúm xảy ra có thể cho gà uống nước tỏi để phòng bệnh cúm.</w:t>
      </w:r>
    </w:p>
    <w:p>
      <w:pPr>
        <w:pStyle w:val="Normal"/>
        <w:jc w:val="both"/>
        <w:rPr/>
      </w:pPr>
      <w:r>
        <w:rPr/>
        <w:tab/>
        <w:t>- Kiểm soát việc giết mổ gia cầm: Đưa gia cầm vào giết mổ tập trung để kiểm soát nguồn gốc và tình hình dịch bệnh, áp dụng giết mổ theo dây chuyền và đóng gói sản phẩm khi đưa ra tiêu thụ.</w:t>
      </w:r>
    </w:p>
    <w:p>
      <w:pPr>
        <w:pStyle w:val="Normal"/>
        <w:jc w:val="both"/>
        <w:rPr/>
      </w:pPr>
      <w:r>
        <w:rPr/>
        <w:tab/>
        <w:t>- Thường xuyên thực hiện việc tiêu độc khử trùng những nơi có nguy cơ cao xảy ra dịch cúm gia cầm.</w:t>
      </w:r>
    </w:p>
    <w:p>
      <w:pPr>
        <w:pStyle w:val="Normal"/>
        <w:jc w:val="both"/>
        <w:rPr/>
      </w:pPr>
      <w:r>
        <w:rPr/>
        <w:tab/>
        <w:t>- Giám sát chặt chẽ đàn gia cầm, phát hiện nhanh những biểu hiện bất thường như giảm ăn, giảm đẻ, gia cầm chết đột ngột đều phải lấy mẫu đi xét nghiệm.</w:t>
      </w:r>
    </w:p>
    <w:p>
      <w:pPr>
        <w:pStyle w:val="Normal"/>
        <w:jc w:val="both"/>
        <w:rPr/>
      </w:pPr>
      <w:r>
        <w:rPr/>
        <w:tab/>
        <w:t>- Thực hiện các biện pháp nhằm ngăn chặn sự tiếp xúc của gia cầm nuôi, chim và gia cầm hoang dã, ngăn ngừa lây truyền bệnh qua các nhân tố trung gian như thức ăn, nguồn nước, phương tiện vận chuyển khách tham quan,...</w:t>
      </w:r>
    </w:p>
    <w:p>
      <w:pPr>
        <w:pStyle w:val="Normal"/>
        <w:jc w:val="both"/>
        <w:rPr/>
      </w:pPr>
      <w:r>
        <w:rPr/>
        <w:tab/>
        <w:t>- Khi có kết quả xác định là bệnh cúm gia cầm thì phải thực hiện việc tiêu hủy toàn đàn gia càm và tuân thủ các biện pháp phòng chống dịch theo quy định của cơ quan thú y.</w:t>
      </w:r>
    </w:p>
    <w:p>
      <w:pPr>
        <w:pStyle w:val="Normal"/>
        <w:jc w:val="both"/>
        <w:rPr/>
      </w:pPr>
      <w:r>
        <w:rPr/>
        <w:tab/>
      </w:r>
      <w:r>
        <w:rPr>
          <w:b/>
          <w:i/>
        </w:rPr>
        <w:t>Phòng bệnh cúm từ gia cầm lây sang người</w:t>
      </w:r>
    </w:p>
    <w:p>
      <w:pPr>
        <w:pStyle w:val="Normal"/>
        <w:jc w:val="both"/>
        <w:rPr/>
      </w:pPr>
      <w:r>
        <w:rPr/>
        <w:tab/>
        <w:t>- Khi tiếp xúc với gia cầm bị bệnh phải mặc đồ bảo hộ lao động, đi ủng đeo khẩu trang, mang găng tay khi bắt và giết gia cầm, sau đó rửa tay băng thuốc sát trùng và xà phòng.</w:t>
      </w:r>
    </w:p>
    <w:p>
      <w:pPr>
        <w:pStyle w:val="Normal"/>
        <w:jc w:val="both"/>
        <w:rPr/>
      </w:pPr>
      <w:r>
        <w:rPr/>
        <w:tab/>
        <w:t>- Nên ăn chín, uống sôi, không ăn thịt tái, không ăn tiết canh.</w:t>
      </w:r>
    </w:p>
    <w:p>
      <w:pPr>
        <w:pStyle w:val="Normal"/>
        <w:jc w:val="both"/>
        <w:rPr/>
      </w:pPr>
      <w:r>
        <w:rPr/>
        <w:tab/>
        <w:t xml:space="preserve">- Sử dụng sản phẩm gia cầm phải rõ nguồn gốc được cơ quan thú y kiểm tra khi giết mổ./.  </w:t>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4:00Z</dcterms:created>
  <dc:creator>User</dc:creator>
  <dc:description/>
  <cp:keywords/>
  <dc:language>en-US</dc:language>
  <cp:lastModifiedBy>User</cp:lastModifiedBy>
  <dcterms:modified xsi:type="dcterms:W3CDTF">2018-03-13T07:37:00Z</dcterms:modified>
  <cp:revision>10</cp:revision>
  <dc:subject/>
  <dc:title>CÚM GIA CẦM VÀ CÁCH PHÒNG BỆNH</dc:title>
</cp:coreProperties>
</file>